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rPr>
          <w:sz w:val="24"/>
          <w:szCs w:val="24"/>
        </w:rPr>
      </w:pPr>
      <w:r>
        <w:rPr>
          <w:sz w:val="24"/>
          <w:szCs w:val="24"/>
        </w:rPr>
        <w:t>РЕБЕНОК ПЛОХО ВЫПОЛНЯЕТ ПИСЬМЕННЫ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ые, спокойные занятия дома помогут испра</w:t>
        <w:softHyphen/>
        <w:t>вить положение: ускорить темп его деятельности, усилить концен</w:t>
        <w:softHyphen/>
        <w:t>трацию внимания, улучшить почер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НЕ ЛЮБИТ УЧИТЬС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ньте замечать неудачи. Сосредоточьте вним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школьных достижениях, которые есть. Интересуйтесь не промахами, а успехами ребенка. Приободрите его, внушите ему веру в его сил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изменными остаются интерес и внимание к жизни ребенка, умение радоваться его успехам, а при первом появлении трудностей в учебе или общ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родители, конечно, должны помочь ему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мамы и папы, бабушки и дедушки! Если вы заинтересованы в том, чтобы ваш ребенок успешно обучался в начальной школе и благополучно перешел в среднюю, обратите, пожалуйста, внимание на общешкольные умения ребенка и при необходимости </w:t>
      </w:r>
      <w:r>
        <w:rPr>
          <w:rFonts w:cs="Times New Roman" w:ascii="Times New Roman" w:hAnsi="Times New Roman"/>
          <w:bCs/>
          <w:sz w:val="24"/>
          <w:szCs w:val="24"/>
        </w:rPr>
        <w:t>окажите ему</w:t>
      </w:r>
      <w:r>
        <w:rPr>
          <w:rFonts w:cs="Times New Roman" w:ascii="Times New Roman" w:hAnsi="Times New Roman"/>
          <w:sz w:val="24"/>
          <w:szCs w:val="24"/>
        </w:rPr>
        <w:t xml:space="preserve"> помощь в приобретении и развитии и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ребенка взять все необходимое для шко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поздороваться с учителями и деть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задать вопрос учител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твечать на вопро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слушать объяс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дания уч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выполнять задания (действовать по алгоритму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 Умение попросить помощь, если что-то непонятно, что-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олучае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долгое время заниматься одним и тем же задан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обращаться с книгой, тетрадью и другими школьными принадлежностя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распределять работу на ча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правильно реагировать на замеча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12. Умение объяснять</w:t>
      </w:r>
      <w:r>
        <w:rPr>
          <w:rFonts w:cs="Times New Roman" w:ascii="Times New Roman" w:hAnsi="Times New Roman"/>
          <w:sz w:val="24"/>
          <w:szCs w:val="24"/>
        </w:rPr>
        <w:t xml:space="preserve"> то,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м не</w:t>
      </w:r>
      <w:r>
        <w:rPr>
          <w:rFonts w:cs="Times New Roman" w:ascii="Times New Roman" w:hAnsi="Times New Roman"/>
          <w:sz w:val="24"/>
          <w:szCs w:val="24"/>
        </w:rPr>
        <w:t xml:space="preserve"> соглас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мение считаться с другими (формировать суждение и планировать действия на основе интересов других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мение гордиться своей работой и не скрывать этог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5. Умение устанавливать и поддерживать дружеские контакты </w:t>
      </w:r>
      <w:r>
        <w:rPr>
          <w:rFonts w:cs="Times New Roman" w:ascii="Times New Roman" w:hAnsi="Times New Roman"/>
          <w:bCs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сверстника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6. Умение взять на себя часть ответственности за ведение домашнего хозяйст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мение самостоятельно пользоваться общественным транспортом, денежной системой, средствами для проведения свободного време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мение делать выбор, обеспечивающий собственную безопасность и безопасность здоровь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 в решении такой сложной задачи, как успешная учеба ребенка в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</w:t>
      </w:r>
      <w:r>
        <w:rPr>
          <w:rFonts w:cs="Times New Roman" w:ascii="Times New Roman" w:hAnsi="Times New Roman"/>
          <w:b/>
          <w:sz w:val="24"/>
          <w:szCs w:val="24"/>
        </w:rPr>
        <w:t>Единство требований семьи и школы</w:t>
      </w:r>
      <w:r>
        <w:rPr>
          <w:rFonts w:cs="Times New Roman" w:ascii="Times New Roman" w:hAnsi="Times New Roman"/>
          <w:sz w:val="24"/>
          <w:szCs w:val="24"/>
        </w:rPr>
        <w:t xml:space="preserve"> - очень важный принцип воспитания. Школа даст ребенку научные знания. Семья обеспечивает практический жизненный опыт, воспитывает у него сознательное отношение к действительности, умение сопереживать другому человеку, чувствовать его состояние. Ребенок, лишенный родительской нежности, вырастает замкнутым, неконтактны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момент оставьте все сво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а и займитесь ребен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ветуйтесь с ребенк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взирая на его возра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йтесь ребенку в вашей ошибке, совершенной по отношению к не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тесь перед ребенком в случае вашей неправ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те себя на место ребе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оздерживайтесь от употребления слов и выражений, которые могут ранить реб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ытайтесь устоять против детских просьб и</w:t>
      </w:r>
      <w:r>
        <w:rPr>
          <w:rFonts w:cs="Times New Roman" w:ascii="Times New Roman" w:hAnsi="Times New Roman"/>
          <w:sz w:val="24"/>
          <w:szCs w:val="24"/>
        </w:rPr>
        <w:t xml:space="preserve"> слез, 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 уверен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это каприз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молетная</w:t>
      </w:r>
      <w:r>
        <w:rPr>
          <w:rFonts w:cs="Times New Roman" w:ascii="Times New Roman" w:hAnsi="Times New Roman"/>
          <w:sz w:val="24"/>
          <w:szCs w:val="24"/>
        </w:rPr>
        <w:t xml:space="preserve"> прихо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поучительный случай из детства, представляющий вас в невыгодном св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йте самообладание, даже если поступок ребенка вас вывел из себ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9:00Z</dcterms:created>
  <dc:creator>WORK</dc:creator>
  <dc:description/>
  <cp:keywords/>
  <dc:language>en-US</dc:language>
  <cp:lastModifiedBy>WORK</cp:lastModifiedBy>
  <dcterms:modified xsi:type="dcterms:W3CDTF">2017-05-23T09:21:00Z</dcterms:modified>
  <cp:revision>2</cp:revision>
  <dc:subject/>
  <dc:title>РЕБЕНОК ПЛОХО ВЫПОЛНЯЕТ ПИСЬМЕННЫЕ РАБОТЫ</dc:title>
</cp:coreProperties>
</file>